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  <w:t>2025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年辽宁省审定通过的主要农作物品种名称等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75"/>
        <w:gridCol w:w="1691"/>
        <w:gridCol w:w="2248"/>
        <w:gridCol w:w="3562"/>
        <w:gridCol w:w="3563"/>
      </w:tblGrid>
      <w:tr>
        <w:trPr>
          <w:tblHeader w:val="true"/>
          <w:trHeight w:val="5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作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品种来源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申请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育种者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九玉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NH85×FL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九圣禾郁青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九圣禾郁青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沃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15085×R1223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省沃丰农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岭市农业科学院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星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820×L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庄洪祥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庄洪祥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沣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F0117×GS79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沣硕农业科技开发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营口泓宇种子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凯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4896×FB5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黑龙江省乾吉耕耘农业有限责任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春源农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Q58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Y6058×FC84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吉林省华伟农业科技开发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春源农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犟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19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V7103×BB18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强育种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鑫丰向农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强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39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YM38×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1206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科玉（辽宁）种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云麦农业科技有限公司、中科玉（辽宁）种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18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P4065×AS847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万鸿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云麦农业科技有限公司、辽宁万鸿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星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658×TM82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星禾种业（海南）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弘泰农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B45×L7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市沈丰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弘泰农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丰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B6036×HY84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金丰德农业科技发展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金丰德农业科技发展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钰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8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544×W52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吴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九集丰种业科技有限公司、吴超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M88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4012×LM87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弘泰农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弘泰农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D268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D7324×BN28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吉林省瑞丹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先丰农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鑫博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F6753×BF64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丹东凌耘农业发展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鑫丰向农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远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D4012×LM608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吉林省远科农业开发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鑫丰向农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邦铁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T3214×BH85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黑龙江中邦金雨农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保尔农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K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埃尔法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F5421×BY63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吉林宏兴高科农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现代农人农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L39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九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8×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丰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九集丰种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九集丰种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31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M4026×LK584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凤城市宏诺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鑫丰向农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N157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68×N6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京合凯育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京合凯育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正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M246×GS79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中科正高农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中科正高农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丰益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M115×11K9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中硕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中硕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16303×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1623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岭市农业科学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岭泽亿农业技术研究中心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登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M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DH010×LDH16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登海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连乾雨农业开发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1066×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151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中科正高农业科技有限公司、铁岭市农业科学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中科正高农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M39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7601×B76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京合凯育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京合凯育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S12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S915H×ZS0B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中盛农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登海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W225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LP206×D0808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开原市东沃农业科技发展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开原市东沃农业科技发展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316×Y3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鼎尚农业科技试验中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鼎尚农业科技试验中心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丰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9×D09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岭丰盛宇禾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岭丰盛宇禾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LD36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003×L0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岭聚隆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岭聚隆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K9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S792×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17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岭市农业科学院、吉林省瑞丹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岭市农业科学院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双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85×PG8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昌图鼎晟农业科技有限公司、隆平生物技术（海南）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昌图鼎晟农业科技有限公司、隆平生物技术（海南）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隆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13021×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1515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岭市农业科学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岭市农业科学院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5×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鼎尚农业科技试验中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鼎尚农业科技试验中心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K19T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L05×JL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岭聚隆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岭聚隆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7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14134×T16B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疆金豆豆种业科技有限公司、铁岭市农业科学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岭市农业科学院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C237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D9M×ZD59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岭市佳禾农业技术推广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岭市佳禾农业技术推广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F13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1620×B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沣硕农业科技开发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营口泓宇种子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77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9612×F37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吉林佳吉农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市法库农业科学院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泰农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17143×FC5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黑龙江农泰农业发展有限责任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市法库农业科学院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世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2023×SH316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世宾育种研究所、辽宁登海和泰种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世宾育种研究所、辽宁登海和泰种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F88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F0001×B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沣硕农业科技开发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营口泓宇种子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世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3527×DF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世宾育种研究所、辽宁登海和泰种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世宾育种研究所、辽宁登海和泰种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K139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376×M93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瑞谷种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海城市吉祥玉米科研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M13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123×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5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农业大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农业大学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诺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43D×A705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黑龙江金诺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岭市铁南种子有限公司、铁岭克瑞斯种苗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丹农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72×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丹东农业科学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丹东农业科学院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32015×j126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阳金刚种业有限公司、新疆金玉米农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阳金刚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89831×K5536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甘肃中作农业科技股份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东裕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锦研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040×JC2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锦州市农业科学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锦州市农业科学院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襄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33352×j3215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阳金刚种业有限公司、辽阳市农业农村事务服务中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阳金刚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锦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1811-1×T58-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锦州市农业科学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锦州市农业科学院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K52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K34×JC3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台育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营口市佳昌种子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丹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Y58×FY99-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丹玉种业科技股份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丹东农业科学院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231×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2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市农业科学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市农业科学院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Y32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79×HB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丹东农业科学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丹东农业科学院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860×H49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连盛世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连盛世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沣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16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0589×M057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创先玉米研究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市农业科学院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凌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DX22×XD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丹东凌耘农业发展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辽丹种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盛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M546×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075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丹东农业科学院、辽宁盛达丰联种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丹东农业科学院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瑞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315×YS2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锦润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锦润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H88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T001×BT0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鼎禾隆丰农业发展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鼎禾隆丰农业发展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中科盛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55×Y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强育种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强育种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8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303×S690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黑山县凤玲玉米研究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黑山县凤玲玉米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7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104×TW1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华玉种子有限公司、铁岭耕牛农业科技发展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华玉种子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832×Y56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嘉钰种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嘉钰种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K3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54×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151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岭金玉源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岭金玉源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8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XP×SH30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岭市新禾农作物种子研究中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岭市新禾农作物种子研究中心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先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21×D03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鑫东玉农业科技有限公司、吉林省先丰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鑫东玉农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X77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589×D3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鑫东玉农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鑫东玉农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赢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16×GM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金谷源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金谷源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鑫东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122×Y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鑫东玉农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嘉钰种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鼎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8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M11×DHF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鼎禾隆丰农业发展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鼎禾隆丰农业发展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天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7M×T139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天禾农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天禾农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福源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X2103×HX98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海南景福源科技发展有限公司、辽宁景福源科技发展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景福源科技发展有限公司、海南景福源科技发展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阳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178×T39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黑山县凤玲玉米研究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黑山县凤玲玉米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P1301×TW1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强育种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华玉种子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13×TW1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岭金玉源种业有限公司、辽宁华玉种子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华玉种子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瑞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×Q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黑山县凤玲玉米研究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黑山县凤玲玉米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龙星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1593×L24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北京中智龙星农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丹东市国斌农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K337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5067×C35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吉林省大禾农业科技发展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宸玉种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X55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YDAT005×ZY328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岭天丰农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岭增玉种子技术研究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96808630"/>
            <w:r>
              <w:rPr>
                <w:rFonts w:cs="Times New Roman" w:ascii="Times New Roman" w:hAnsi="Times New Roman"/>
                <w:sz w:val="22"/>
                <w:szCs w:val="22"/>
              </w:rPr>
              <w:t>VK2313</w:t>
            </w:r>
            <w:bookmarkEnd w:id="0"/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35×C2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吉林省大禾农业科技发展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宸玉种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隆航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Y5403×ZY39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岭增玉种子技术研究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岭增玉种子技术研究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62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438×D679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五福种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宸玉种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XY2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A7624×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-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岭增玉种子技术研究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岭增玉种子技术研究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C15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53×PB1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阳市沈河区硕宏名嘉玉米研究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阳市沈河区硕宏名嘉玉米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F6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8166-13×K91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开原市宏大农业科技发展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开原市宏大农业科技发展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M39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M0501×YF066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五福种业科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五福种业科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20K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35×F06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岭慧丰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岭慧丰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D963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H2-29×TY1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金禾伟业种子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金禾伟业种子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J2002059×LJ21hc06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辽吉种业有限公司、辽宁金禾伟业种子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辽吉种业有限公司、辽宁金禾伟业种子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战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0146×FA988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市沈北新区金地玉米研究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市沈北新区金地玉米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鑫中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3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1×Y5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市沈河区硕宏名嘉玉米研究所、辽宁鑫中农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市沈河区硕宏名嘉玉米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锦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054×PB2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东萌种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东萌种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Y33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127×LQ335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兰乔种业有限责任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兰乔种业有限责任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腾飞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5-3×H54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腾飞种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铁旭种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S63C×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1206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老本种业有限公司、辽宁嘉钰种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老本种业有限公司、辽宁嘉钰种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润志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125×MC3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雷奥现代农业科技开发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雷奥现代农业科技开发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惠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31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S345×SP4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老本种业有限公司、辽宁惠翔种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老本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皇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M31×SS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老本种业有限公司、河南金博士种业股份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老本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雷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145×MC17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雷奥现代农业科技开发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雷奥现代农业科技开发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昕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17143×F59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吉林省荃银宏图农业科技有限责任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钰硕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沐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2-1×F0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营口沐玉种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营口沐玉种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77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L03×YQ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吉林省鸿诚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营口沐玉种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昕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475×Y95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吉林省荃银宏图农业科技有限责任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营口沐玉种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丰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6534×H25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河南耕捷农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盖州市太阳升办事处桥禾农作物研发中心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22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SM515×NSF664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沣禧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盖州市太阳升办事处桥禾农作物研发中心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硕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F256M×SN3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市沈丰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市沈丰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镁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Y37×N204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营口镁沅农作物研发中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营口镁沅农作物研发中心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A888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N2110×QN211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营口市佳昌种子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石桥市种子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裕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9124×LY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省隆裕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钰硕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J66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L04×SQ23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钰硕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钰硕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粒园九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Y754×J20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营口镁沅农作物研发中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营口镁沅农作物研发中心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X31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303×T69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荣信农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省沙地治理与利用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兴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H801×121Z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北票兴业种子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北票兴业种子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盛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X281×SX2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盛新种子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盛新种子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D39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35×F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朝阳元隆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朝阳元隆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雨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909×JD6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葫芦岛市种业有限责任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葫芦岛市种业有限责任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F39×NL16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万和瑞杰农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万和瑞杰农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V6512×Y700B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网联天下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网联天下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L227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SM1105×NSF664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市惟廉玉米育种研究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市惟廉玉米育种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58×72B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网联天下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网联天下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A×H-13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岭金谷万佳种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立忠农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44A×F25B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网联天下种子销售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网联天下种子销售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怡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456×D3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营口怡耀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创先玉米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星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K136×FK118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星禾种业（海南）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万和瑞杰农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Y33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M7070×LF52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邦基（吉林）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市惟廉玉米育种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创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Y-44×248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创先玉米研究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创先玉米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309×K96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连辽硕种植部（个人独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市乐嘉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803×74B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网联天下种子销售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网联天下种子销售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2A×74B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美达农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市乐嘉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H16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80158×Q2G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吉林省万斛农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民市株丰玉米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F15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F1666×B17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沣硕农业科技开发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阜新市海州区科丰源农作物种子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Z15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42E×GS79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全谷种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岭县辽农玉米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G23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NZ5×B17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熙园种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熙园种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Z16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L23×LLB8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吉林康庄大道农业发展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岭县辽农玉米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农学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F0002×GS79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阜新市志强种子研究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阜新市志强种子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33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MH03×QFH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葫芦岛齐丰种业有限公司、齐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山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种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葫芦岛齐丰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盛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F0001×B4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阜新市志强种子研究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阜新市志强种子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19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S1915×QSD8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岭市千松农牧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岭市千松农牧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熙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5436×X928-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熙园种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熙园种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农学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2204×19X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昌图县辽北玉米研究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昌图县辽北玉米研究院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GA2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F0005×G5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阜新市志强种子研究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阜新市志强种子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K51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F0110×S7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全福源种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岭县辽农玉米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GA2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F0126×GS79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阜新市志强种子研究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阜新市志强种子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K33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H23A4×RF44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岭金玉源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铁岭县辽农玉米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先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86×H13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仙禾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仙禾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GA2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F0001×B4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阜新市海州区科丰源农作物种子研究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阜新市海州区科丰源农作物种子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X558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303M×H303F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联达种业有限责任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凌海市盛德宏丰玉米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溢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339×H37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溢泰椿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溢泰椿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永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609×F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新玉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凌海市盛德宏丰玉米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美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PF5R×PXR47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新玉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新玉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F78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2301×X23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吉林省聚丰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丹东宇民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K58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302M×D302F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嘉钰种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凌海市盛德宏丰玉米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景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8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1908×K155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景祺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景祺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鹏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M017×YM0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鹏裕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丹东宇民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M019×YM0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吉林省易家人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丹东宇民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九圣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Q248×JQ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景祺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海南九圣禾农业科学研究院有限公司、河南九圣禾新科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展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6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Y524×HY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连博丰种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连博丰种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北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Y3641×BY1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北玉种子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北玉种子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汉丰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202×L8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凌海市沈海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凌海市沈海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圣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T08×DT919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丹铁种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丹铁种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米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003×D0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北票市兴业玉米高新技术研究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北票市兴业玉米高新技术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K168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NM201×21NF1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九圣禾郁青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九圣禾郁青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铭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125×MC13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葫芦岛市农业新品种科技开发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市铭硕种子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葫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295×Y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葫芦岛市农业新品种科技开发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葫芦岛市农业新品种科技开发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荃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17083×A16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铁研种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铁研种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单青贮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0×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省农业科学院玉米研究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省农业科学院玉米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单青贮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6×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省农业科学院玉米研究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省农业科学院玉米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铭青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×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石桥市铭松农作物研发中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石桥市铭松农作物研发中心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白玉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E2201×WN22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省农业科学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省农业科学院玉米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奉美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B154×T156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奉美佳（沈阳）农业科技发展有限责任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奉美佳（沈阳）农业科技发展有限责任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香彩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N101H×JN99-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中乔嘉禾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中乔嘉禾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奉美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n51×St2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市沈河区奉美佳农业科技推广中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市沈河区奉美佳农业科技推广中心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黄靓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B202154T×19N62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奉美佳（沈阳）农业科技发展有限责任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奉美佳（沈阳）农业科技发展有限责任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黑甜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80×T22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中硕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中硕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甜加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-ZS42×SY-91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农业大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农业大学特种玉米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镁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N2×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营口镁沅农作物研发中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营口镁沅农作物研发中心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佳玉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H-125×20H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特亦佳玉米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阳特亦佳玉米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东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H19×22H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东亚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东亚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K11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Z03×22Z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东亚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东亚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研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H707×22H7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东亚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东亚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丰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H09×21H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东亚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东亚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东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M035×20F0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东亚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东亚种业有限公司、辽宁富友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T23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3393×W474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宏硕种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宏硕种业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友新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开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富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98/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富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辽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富友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富友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盐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盐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/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越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盐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省盐碱地利用研究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省盐碱地利用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铁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岭市农业科学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岭市农业科学院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美锋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富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盐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-21/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沈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//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辽星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东亚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东亚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优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A×C3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省水稻研究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省水稻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盐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2/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盐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/03P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省盐碱地利用研究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省盐碱地利用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星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盐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岭市农业科学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岭市农业科学院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盘盐星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秦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盐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盘锦喜禾瑞农业科技开发有限责任公司、盘锦北方农业技术开发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盘锦喜禾瑞农业科技开发有限责任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盐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嘉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2 /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桥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1 //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盐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省盐碱地利用研究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省盐碱地利用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沈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阳农业大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阳农业大学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优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8A×R5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省水稻研究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省水稻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隆粳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天隆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隆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天隆生物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天隆生物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馨航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吉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8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抚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阳市辽馨水稻研究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阳市辽馨水稻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121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辽星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省水稻研究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省水稻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彦粳软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H17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辐射诱变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阳农业大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阳农业大学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H1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阳农业大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阳农业大学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星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辽星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港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省水稻研究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省水稻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星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盐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6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港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省水稻研究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省水稻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粳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1/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辽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1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稻花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省水稻研究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省水稻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盘星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雨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变异株系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盘锦北方农业技术开发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盘锦北方农业技术开发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优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41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A×R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阳市农业科学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阳市农业科学院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福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4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新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盘锦市大洼区新兴镇农友种业商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盘锦市大洼区新兴镇农友种业商行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天隆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8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隆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隆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天隆生物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天隆生物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优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8A×C76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省水稻研究所、沈阳农业大学水稻研究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省水稻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丹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28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丹东农业科学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丹东农业科学院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6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东壮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9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盐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营口市佳昌种子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营口市佳昌种子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秋天乐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8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盐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桥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盘锦蟹稻万亩田种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大石桥市种子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通稻一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东壮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86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盐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盘锦蟹稻万亩田种业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钰硕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佳禾优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8A×R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佳禾天香农业科技有限公司、盘锦北方农业技术开发有限公司、辽宁省水稻研究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佳禾天香农业科技有限公司、盘锦北方农业技术开发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星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4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沈星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沈星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盐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阳市北星水稻研究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阳市北星水稻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集美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元发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星选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阳领先种业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阳领先种业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天隆优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26A×R1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天隆生物科技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天隆生物科技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大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美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ck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省农业科学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省农业科学院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大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开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开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11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开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子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子升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大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铁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岭市农业科学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岭市农业科学院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大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中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吉林小粒豆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快中子辐射诱变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中国农业科学院作物科学研究所、辽宁省农业科学院作物研究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中国农业科学院作物科学研究所、辽宁省农业科学院作物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大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群选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铁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阳市中润农业科技研究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阳市中润农业科技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大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中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吉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省农业科学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省农业科学院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大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铁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岭市农业科学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岭市农业科学院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大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丹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丹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铁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丹东农业科学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丹东农业科学院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大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铁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岭市农业科学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岭市农业科学院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大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农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ttman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铁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阳农业大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阳农业大学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大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8103-3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铁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省农业科学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省农业科学院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大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鲜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148-6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奎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岭市农业科学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岭市农业科学院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大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鲜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-1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农家大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省农业科学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省农业科学院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大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仓茂鲜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抚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ZG16-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开原市振国种子有限公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开原市振国种子有限公司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小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/9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省农业科学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省农业科学院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小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/Cadillac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阳农业大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阳农业大学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小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8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7-17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省农业科学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省农业科学院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棉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省经济作物研究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辽宁省经济作物研究所</w:t>
            </w:r>
          </w:p>
        </w:tc>
      </w:tr>
      <w:tr>
        <w:trPr>
          <w:trHeight w:val="5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棉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新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3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新陆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新陆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石河子农业科学研究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石河子农业科学研究院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等线" w:cs="Times New Roma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bpdxn</dc:creator>
  <dc:description/>
  <dc:language>en-US</dc:language>
  <cp:lastModifiedBy>若若</cp:lastModifiedBy>
  <cp:lastPrinted>2025-01-08T10:52:00Z</cp:lastPrinted>
  <dcterms:modified xsi:type="dcterms:W3CDTF">2025-05-07T10:31:42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40D48A85947B293CD4317897D0AA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liODgwODBmOWUxNzczZDk3NGI0NTFhMWU1YWRkZjgiLCJ1c2VySWQiOiIxMjk3ODA0MzA5In0=</vt:lpwstr>
  </property>
</Properties>
</file>