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16"/>
          <w:szCs w:val="1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年浙江省审定通过的主要农作物品种名称等信息</w:t>
      </w:r>
    </w:p>
    <w:tbl>
      <w:tblPr>
        <w:tblW w:w="136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1130"/>
        <w:gridCol w:w="1326"/>
        <w:gridCol w:w="2414"/>
        <w:gridCol w:w="2875"/>
        <w:gridCol w:w="5106"/>
      </w:tblGrid>
      <w:tr>
        <w:trPr>
          <w:tblHeader w:val="true"/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类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本来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者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种者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籼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早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舜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农业科学院作物与核技术利用研究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农业科学院作物与核技术利用研究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法明、吕阳、翟荣荣、叶靖、缪添惠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籼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组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嘉早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甬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稻研究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稻研究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燕、杨长登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籼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丰占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15-04/18ET-94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稻研究所、浙江勿忘农种业股份有限公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勿忘农种业股份有限公司、中国水稻研究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、陈宏法、圣忠华、房玉伟、唐绍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籼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组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758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4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稻研究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稻研究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燕、杨长登、季芝娟、曾宇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籼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早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D91/ZF2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可得丰种业有限公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可得丰种业有限公司、嘉兴市农业科学研究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海根、曹郁青、姚海明、张翯、曹飞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籼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早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早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早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中国水稻研究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硕五谷种业有限公司、中国水稻研究所（马良勇、陈俊宇、张华丽、汪银泉、周诚）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季常规粳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湖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舜达种业有限公司、绍兴市农业科学研究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农业科学研究院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舜达种业有限公司（赵鹏珂、张莉、谢迪、陶才生）</w:t>
            </w:r>
          </w:p>
        </w:tc>
      </w:tr>
      <w:tr>
        <w:trPr>
          <w:trHeight w:val="10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季常规粳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香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66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香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农业科学研究院生物技术研究所、浙江省农业科学院病毒学与生物技术研究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农业科学研究院生物技术研究所、浙江省农业科学院病毒学与生物技术研究所（严成其、王栩鸣、毕继安、周洁、鲍根良）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季籼粳杂交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甬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甬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A×F27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种业股份有限公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种业股份有限公司（马荣荣、王晓燕、陆永法、周华成、蔡克锋）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季籼粳杂交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A×T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稻研究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稻研究所、杭州富阳金土地种业有限公司（林建荣、吴明国、宋昕蔚、施勇烽、华宇峰）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季籼粳杂交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丰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A×FR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稻研究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稻研究所、上海市农业科学院、浙江可得丰种业有限公司（董国军、钱前、曹郁青、黄庆、曹黎明）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季籼粳杂交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杭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2A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稻研究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稻研究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、杭州种业集团有限公司、浙江省农业科学院作物与核技术利用研究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胡培松、唐绍清、圣忠华、胡时开、李新敏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季籼粳杂交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诚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A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众诚农业科技有限公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众诚农业科技有限公司、中国水稻研究所（董智云、吴明国、林建荣、刘林、宋昕蔚）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季籼粳杂交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A×T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稻研究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稻研究所、江西先农种业有限公司（林建荣、吴明国、宋昕蔚、施勇烽、华宇峰）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季籼粳杂交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0" w:name="OLE_LINK1"/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甬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bookmarkEnd w:id="0"/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甬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A×F24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种业股份有限公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种业股份有限公司（马荣荣、王晓燕、陆永法、周华成、蔡克锋）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季籼粳杂交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禾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×TD6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农业科学研究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农业科学研究院、浙江勿忘农种业股份有限公司（姚坚、张世玺、唐昌华、陈佑源、侯凡）</w:t>
            </w:r>
          </w:p>
        </w:tc>
      </w:tr>
      <w:tr>
        <w:trPr>
          <w:trHeight w:val="10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季杂交籼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丰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×FR6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可得丰种业有限公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可得丰种业有限公司、金华市可得丰农业科学研究所、浙江省农业科学院作物与核技术利用研究所（曹郁青、张利英、黄庆、郑利欣、余守武）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季杂交籼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两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S×19HT-65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稻研究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稻所（胡培松、唐绍清、圣忠华、焦桂爱、邵高能）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季杂交籼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两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S×T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稻研究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稻研究所、湖南年丰种业科技有限公司（林建荣、吴明国、宋昕蔚、施勇烽、华宇峰）</w:t>
            </w:r>
          </w:p>
        </w:tc>
      </w:tr>
      <w:tr>
        <w:trPr>
          <w:trHeight w:val="8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季杂交籼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两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2S×NQ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稻研究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稻研究所（马良勇、陈俊宇、张华丽、汪银泉）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作杂交籼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两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S×T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稻研究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稻研究所、杭州富阳金土地种业有限公司（林建荣、吴明国、宋昕蔚、施勇烽、华宇峰）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作籼粳杂交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甬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甬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×F3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种业股份有限公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种业股份有限公司（马荣荣、王晓燕、陆永法、周华成、蔡克锋）</w:t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作籼粳杂交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粳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A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农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农业科学科院作物与核技术利用研究所、浙江勿忘农种业股份有限公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农业科学院作物与核技术利用研究所、浙江勿忘农种业股份有限公司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叶胜海、张小明、唐昌华、叶靖、马动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作籼粳杂交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×T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稻研究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勿忘农种业股份有限公司、中国水稻研究所（林建荣、唐昌华、吴明国、侯凡、宋昕蔚）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作晚粳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禾天下种业股份有限公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禾天下种业股份有限公司、嘉兴市农业科学研究院（黄海祥、来乐春、王弋、丁正权、杨羽娇）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作晚粳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科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诚种业股份有限公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诚种业股份有限公司、浙江省农业科学院作物与核技术利用研究所（刘化宙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巫明明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人方、龙启勇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秦叶波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作晚粳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水香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/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农业科学研究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农业科学研究院、浙江唐颂农业科技发展有限公司（姚海根、姚海明、陆强、陈财林）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作晚粳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禾天下种业股份有限公司、嘉兴市农业科学研究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禾天下种业股份有限公司、嘉兴市农业科学研究院、浙江勿忘农种业股份有限公司（高荣村、王弋、张呈祥、张爱伟、陆金根）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作晚粳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甬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16-07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甬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农业科学研究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农业科学研究院（姜洁锋、黄宣、金林灿、施贤波、应泉盛）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甜玉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科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998×J514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农业科学院作物与核技术利用研究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农业科学院作物与核技术利用研究所、浙江勿忘农种业股份有限公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龙岗、王美兴、任梦云、黄益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甜玉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甜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BS26×GL27H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诚种业股份有限公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诚种业股份有限公司、浙江省农业科学院玉米与特色旱粮研究所（谭禾平、赵福成、陈琼、王桂跃、刘化宙）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甜玉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脆白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BS26×BS17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农业科学院玉米与特色旱粮研究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农业科学院玉米与特色旱粮研究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禾平、赵福成、包斐、侯俊峰、王桂跃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甜玉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1ZA316×12hi30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农业科学院玉米与特色旱粮研究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农业科学院玉米与特色旱粮研究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兴、吕桂华、郭国锦、陈坚剑、李向楠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甜玉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米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9×TE14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米歌农业科技有限公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米歌农业科技有限公司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甜玉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玉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珠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农业科学研究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农业科学研究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高红、潘彬荣、刘永安、黄业昌、徐倩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甜玉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001×XZ0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种子有限公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种子有限公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中、石益挺、章文斌、过鸿英、陈银根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糯玉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甜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NK5010×TN48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绿丰种子有限公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农科种子科技有限公司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张海明、吕凤金、郭珍）</w:t>
            </w:r>
          </w:p>
        </w:tc>
      </w:tr>
      <w:tr>
        <w:trPr>
          <w:trHeight w:val="4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糯玉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科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19×Z1F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农业科学院作物与核技术利用研究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农业科学院、甘肃省宇翔种业有限责任公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龙岗、王美兴、黄益峰、任梦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糯玉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科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28×TN93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农业科学院作物与核技术利用研究所、甘肃省宇翔种业有限责任公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农业科学院作物与核技术利用研究所、甘肃省宇翔种业有限责任公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龙岗、任梦云、王美兴、黄益峰、张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糯玉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372-121×TNY1210-11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农业与生物技术学院农学系、浙江大学海南研究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农业与生物技术学院农学系、浙江大学海南研究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民、权晓康、宋文坚、关亚静、胡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糯玉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甜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1722×Bls62b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浙江科诚种业股份有限公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诚种业股份有限公司、浙江省农业科学院玉米与特色旱粮研究所（赵福成、谭禾平、陈琼、王桂跃、刘化宙）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糯玉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糯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04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9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农业科学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农业科学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桂华、郭国锦、陈坚剑、吴振兴、李向楠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糯玉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凤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202-7×Y2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勿忘农种业股份有限公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勿忘农种业股份有限公司、浙江勿忘农种业科学研究院有限公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庆、沈年伟、许岩、张莲英、张泉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糯玉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雨甜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135×ST69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银韩种子有限公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银韩种子有限公司（包超波、张丽云、丰宝华、施鸿鑫、陈佳麒）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玉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HM5826×</w:t>
            </w:r>
            <w:r>
              <w:rPr>
                <w:rStyle w:val="Font6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H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442</w:t>
            </w:r>
            <w:r>
              <w:rPr>
                <w:rStyle w:val="Font6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F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农林大学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农林大学、襄阳惠禾农业科技有限公司（王晓敏、赵光武、李静涵）</w:t>
            </w:r>
          </w:p>
        </w:tc>
      </w:tr>
      <w:tr>
        <w:trPr>
          <w:trHeight w:val="8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玉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WY-9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创富种业有限公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创富种业有限公司、江苏省农业科学院宿迁农科所、海南锦色春蕾农业科技有限公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飞、赵玉廷、王卫军、崔小平、孙宝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1" w:name="OLE_LINK2"/>
            <w:bookmarkEnd w:id="1"/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春大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/JP-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农业科学院蔬菜研究所、浙江勿忘农种业股份有限公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农业科学院蔬菜研究所、浙江勿忘农种业股份有限公司（龚亚明、张古文、刘娜、冯志娟、卜远鹏）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籽秋大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-6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农业林业科学研究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农业林业科学研究院、浙江省农业科学院作物与核技术利用研究所（雷俊、许竹溦、袁凤杰、邵晓伟、汪寿根）</w:t>
            </w:r>
          </w:p>
        </w:tc>
      </w:tr>
      <w:tr>
        <w:trPr>
          <w:trHeight w:val="10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P24/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南农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99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农业科学研究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农业科学研究院（郎淑平、马燕欣、王晖）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华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华矮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01/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华麦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566//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加引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61/</w:t>
            </w: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川麦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农林大学、华中农业大学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农林大学、华中农业大学（胡鑫、孙东发、戎均康）</w:t>
            </w:r>
          </w:p>
        </w:tc>
      </w:tr>
      <w:tr>
        <w:trPr>
          <w:trHeight w:val="7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棉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植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棉花研究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棉花研究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刚、李威、刘艳改、张飞、裴小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14:00Z</dcterms:created>
  <dc:creator>朱园园</dc:creator>
  <dc:description/>
  <dc:language>en-US</dc:language>
  <cp:lastModifiedBy>若若</cp:lastModifiedBy>
  <cp:lastPrinted>2025-04-18T09:40:00Z</cp:lastPrinted>
  <dcterms:modified xsi:type="dcterms:W3CDTF">2025-05-14T08:20:12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47EAB82634FB2B43E9A18B0C812F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liODgwODBmOWUxNzczZDk3NGI0NTFhMWU1YWRkZjgiLCJ1c2VySWQiOiIxMjk3ODA0MzA5In0=</vt:lpwstr>
  </property>
</Properties>
</file>