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南省审定通过的主要农作物品种名称等信息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70"/>
        <w:gridCol w:w="1015"/>
        <w:gridCol w:w="1975"/>
        <w:gridCol w:w="3740"/>
        <w:gridCol w:w="5659"/>
      </w:tblGrid>
      <w:tr>
        <w:trPr>
          <w:tblHeader w:val="true"/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作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种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品种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来源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申请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育种者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抱丰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水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HN3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文门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什运山兰糯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海亚南繁种业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海亚南繁种业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抱香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风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N21-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温仁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青松香山兰糯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海南海亚南繁种业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海亚南繁种业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香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糯资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L15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选育而成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三亚研究院（海南省实验动物研究中心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粮食作物研究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粮食作物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三亚研究院（海南省实验动物研究中心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农桂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农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七桂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/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特籼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粮食作物研究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粮食作物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国热带农业科学院热带作物品种资源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业科学院蔬菜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黄田种业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品红两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品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嘉红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海南南繁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子基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南繁种子基地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垦科学院集团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农林大学农产品品质研究所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闽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闽农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A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品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2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海南南繁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子基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农林大学农产品品质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南繁种子基地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省农垦科学院集团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朋两优丝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S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莲香丝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波莲科技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波莲科技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两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莘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40S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莘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华莘生物科技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华莘生物科技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中农业大学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金龙优柔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金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柔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国种子集团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国种子集团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肇庆学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种农业科技（湖南）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特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龙特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×JR6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三亚金凤凰南繁制种专业合作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省农业科学院水稻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海亚南繁种业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三亚金凤凰南繁制种专业合作社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吉丰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 w:val="false"/>
                <w:color w:val="000000"/>
                <w:sz w:val="24"/>
                <w:szCs w:val="24"/>
              </w:rPr>
              <w:t>吉丰</w:t>
            </w:r>
            <w:r>
              <w:rPr>
                <w:rFonts w:eastAsia="仿宋" w:cs="Times New Roman" w:ascii="Times New Roman" w:hAnsi="Times New Roman"/>
                <w:bCs w:val="false"/>
                <w:color w:val="000000"/>
                <w:sz w:val="24"/>
                <w:szCs w:val="24"/>
              </w:rPr>
              <w:t>A×HR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海亚南繁种业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农业科学院水稻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海亚南繁种业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东省农业科学院水稻研究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吉奥种业有限公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特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龙特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中农和盛科技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东华茂高科种业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东省农业科学院水稻研究所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吉丰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6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吉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海南中农和盛科技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华茂高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业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东省农业科学院水稻研究所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吉丰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吉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海南旺禾农种业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东华茂高科种业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广东省农业科学院水稻研究所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A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江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海南旺禾农种业有限公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吉奥种业有限公司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福建省农业科学院水稻研究所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鲜食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B1×TA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省农业科学院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省农业科学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农业科学院生物技术研究所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鲁师范学院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鲜食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Y11-4×XD10-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省农业科学院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省农业科学院三亚研究院（海南省实验动物研究中心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省农业科学院粮食作物研究所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鲁师范学院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鲜食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卓越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ZYP01×ZYP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省农业科学院三亚研究院（海南省实验动物研究中心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" w:cs="Times New Roman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齐鲁师范学院</w:t>
            </w:r>
          </w:p>
        </w:tc>
      </w:tr>
    </w:tbl>
    <w:p>
      <w:pPr>
        <w:pStyle w:val="Normal"/>
        <w:autoSpaceDE w:val="false"/>
        <w:spacing w:lineRule="exact" w:line="560" w:before="0" w:after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 w:before="0" w:after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59" w:right="1559" w:gutter="0" w:header="0" w:top="1219" w:footer="992" w:bottom="121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556" w:leader="none"/>
      </w:tabs>
      <w:ind w:firstLine="140"/>
      <w:jc w:val="left"/>
      <w:rPr/>
    </w:pPr>
    <w:r>
      <w:rPr>
        <w:sz w:val="28"/>
        <w:szCs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31:00Z</dcterms:created>
  <dc:creator>hnwangtr</dc:creator>
  <dc:description/>
  <dc:language>en-US</dc:language>
  <cp:lastModifiedBy>若若</cp:lastModifiedBy>
  <cp:lastPrinted>2025-05-13T14:09:00Z</cp:lastPrinted>
  <dcterms:modified xsi:type="dcterms:W3CDTF">2025-05-14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FBD054A445BC8F4400B4A7C3FD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iODgwODBmOWUxNzczZDk3NGI0NTFhMWU1YWRkZjgiLCJ1c2VySWQiOiIxMjk3ODA0MzA5In0=</vt:lpwstr>
  </property>
</Properties>
</file>