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年河北省第二批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审定通过的主要农作物品种名称等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2728"/>
        <w:gridCol w:w="1948"/>
        <w:gridCol w:w="3210"/>
        <w:gridCol w:w="3383"/>
      </w:tblGrid>
      <w:tr>
        <w:trPr>
          <w:tblHeader w:val="true"/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品种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品种来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请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育种者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兆为园艺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源种业有限公司、石家庄兆为园艺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农林科学研究院、河北省小麦工程技术研究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农林科学研究院、河北省小麦工程技术研究中心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农林科学研究院、河北省小麦工程技术研究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农林科学研究院、河北省小麦工程技术研究中心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辐照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辐照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/DH50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春淼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春淼种业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钻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农</w:t>
            </w:r>
            <w:r>
              <w:rPr>
                <w:rStyle w:val="Font1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6425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变异株系统选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农种业技术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农种业技术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基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//U43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农林科学研究院赵县实验基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农林科学研究院赵县实验基地、中农利万佳种业（河北）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、河南九圣禾新科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1107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、河北金诚种业有限责任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、河北金诚种业有限责任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夏雪农业科技有限公司、河北稷尊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夏雪农业科技有限公司、河北稷尊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1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富粮种业有限公司、河北省农林科学院生物技术与食品科学研究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林科学院生物技术与食品科学研究所、河北富粮种业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栾</w:t>
            </w:r>
            <w:r>
              <w:rPr>
                <w:rStyle w:val="Font8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02-1/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鲁麦</w:t>
            </w:r>
            <w:r>
              <w:rPr>
                <w:rStyle w:val="Font8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夏雪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夏雪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败轮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林科学院生物技术与食品科学研究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林科学院生物技术与食品科学研究所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圣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23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圣禾种业股份有限公司、河北省农林科学院生物技术与食品科学研究所、中国科学院遗传与发育生物学研究所农业资源研究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圣禾种业股份有限公司、河北省农林科学院生物技术与食品科学研究所、中国科学院遗传与发育生物学研究所农业资源研究中心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春淼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春淼种业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5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辉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冀中北水地组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茂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茂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、石家庄市农林科学研究院赵县实验基地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武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武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武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德存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林科学院生物技术与食品科学研究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林科学院生物技术与食品科学研究所、中国农业科学院作物科学研究所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/SW81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丰种业开发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诚种业有限责任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420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6018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农业科学院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钻</w:t>
            </w:r>
            <w:r>
              <w:rPr>
                <w:rStyle w:val="Font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异株系统选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农种业技术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农种业技术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/YG24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冀科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种苗研究所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茂</w:t>
            </w:r>
            <w:r>
              <w:rPr>
                <w:rStyle w:val="Font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科茂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科茂种业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乐土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乐土种业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8/S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和种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和种业科技有限公司、河北德梵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、鸡泽县冀田种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4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农业科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连增种业有限公司、联美农业科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选</w:t>
            </w:r>
            <w:r>
              <w:rPr>
                <w:rStyle w:val="Font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411/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济麦</w:t>
            </w:r>
            <w:r>
              <w:rPr>
                <w:rStyle w:val="Font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玉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玉种业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望</w:t>
            </w:r>
            <w:r>
              <w:rPr>
                <w:rStyle w:val="Font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3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农</w:t>
            </w:r>
            <w:r>
              <w:rPr>
                <w:rStyle w:val="Font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18/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鑫麦</w:t>
            </w:r>
            <w:r>
              <w:rPr>
                <w:rStyle w:val="Font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禾谷丰种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禾谷丰种子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辉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冀中南水地组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茂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茂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冠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冠昇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冠昇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DX121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茂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帝芯农业科技有限公司、河北瑞茂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P13/LS141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统帅农业科技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收农业发展河北有限公司、石家庄市统帅农业科技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众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金丰公社农业服务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金丰公社农业服务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冀中北水地组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艾格瑞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艾格瑞种业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冀中南水地组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艾格瑞种业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艾格瑞种业有限公司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*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作物科学研究所、山西省农业科学院棉花研究所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W-L1/SY95-71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67///ZL-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西北高原生物研究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西北高原生物研究所、河北鑫希望农业科技有限公司、唐山市农业科学研究院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xk4052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农业科学研究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农业科学研究院、河南科技学院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冰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农业科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农业科学院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败小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农业科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农业科学院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6K-16/ S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农业科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农业科学院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 S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农业科学院、玉田县金玉田农业有限责任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农业科学院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斯玉</w:t>
            </w:r>
            <w:r>
              <w:rPr>
                <w:rStyle w:val="Font1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79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郑</w:t>
            </w:r>
            <w:r>
              <w:rPr>
                <w:rStyle w:val="Font4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8×</w:t>
            </w:r>
            <w:r>
              <w:rPr>
                <w:rStyle w:val="Font0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BSY</w:t>
            </w:r>
            <w:r>
              <w:rPr>
                <w:rStyle w:val="Font4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博斯玉米科技开发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博斯玉米科技开发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等线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bpdxn</dc:creator>
  <dc:description/>
  <dc:language>en-US</dc:language>
  <cp:lastModifiedBy>若若</cp:lastModifiedBy>
  <cp:lastPrinted>2025-01-08T10:56:00Z</cp:lastPrinted>
  <dcterms:modified xsi:type="dcterms:W3CDTF">2025-01-09T01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A1AED36B4ACDBB73E0A0532E817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iODgwODBmOWUxNzczZDk3NGI0NTFhMWU1YWRkZjgiLCJ1c2VySWQiOiIxMjk3ODA0MzA5In0=</vt:lpwstr>
  </property>
</Properties>
</file>