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河南省审定通过的主要农作物品种名称等信息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2"/>
        <w:gridCol w:w="1742"/>
        <w:gridCol w:w="2868"/>
        <w:gridCol w:w="3893"/>
        <w:gridCol w:w="3633"/>
      </w:tblGrid>
      <w:tr>
        <w:trPr>
          <w:tblHeader w:val="true"/>
          <w:trHeight w:val="41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本组合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者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种者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、河南鑫广发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、河南鑫广发种业有限公司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5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县佳硕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县佳硕种业有限公司</w:t>
            </w:r>
          </w:p>
        </w:tc>
      </w:tr>
      <w:tr>
        <w:trPr>
          <w:trHeight w:val="38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农林科学研究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农林科学研究院</w:t>
            </w:r>
          </w:p>
        </w:tc>
      </w:tr>
      <w:tr>
        <w:trPr>
          <w:trHeight w:val="504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/B0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蔡县创新农业科学技术研究开发中心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蔡县创新农业科学技术研究开发中心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源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富泽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富泽农业科技有限公司</w:t>
            </w:r>
          </w:p>
        </w:tc>
      </w:tr>
      <w:tr>
        <w:trPr>
          <w:trHeight w:val="44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农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农业科学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农业科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美农业科技有限公司、商丘市顺天种植专业合作社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美农业科技有限公司、商丘市顺天种植专业合作社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5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金丰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金丰种业有限公司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德存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、郑清州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、郑清州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、九圣禾种业股份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、九圣禾种业股份有限公司</w:t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、九圣禾种业股份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、九圣禾种业股份有限公司</w:t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德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温禾农业科技有限公司、河南农业大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、河南金温禾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8/10C-64-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9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航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航）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、西北农林科技大学农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、河南金粒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丽、冯毅、孙道杰、王辉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维特种子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维特种子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粒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粒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皇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皇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亳都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亳都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矮败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//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粮食作物研究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粮食作物研究所、中国农业科学院作物科学研究所、黄冈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导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成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9-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导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曲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偃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诱变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、河南省作物分子育种研究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、河南省作物分子育种研究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州蓝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州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、济源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、济源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导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丰德康种业股份有限公司、河南丰德康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丰德康种业股份有限公司、河南丰德康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昌盛科技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昌盛科技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冠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冠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育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农业科学院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德存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农科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农科种业有限公司、许昌泰禾农业科技发展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农科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农科种业有限公司、许昌泰禾农业科技发展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邦农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邦农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5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色田园种子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色田园种子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科豫玉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科豫玉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谷丰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谷丰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研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科豫玉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科豫玉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纳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纳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纳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纳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原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JC103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苑种业股份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苑种业股份有限公司、新乡市金苑邦达富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泛区地神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泛区地神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怀川种业有限责任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怀川种业有限责任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品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惠农农业科技服务有限公司、中国农业科学院棉花研究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惠农农业科技服务有限公司、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5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惠农农业科技服务有限公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惠农农业科技服务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2/13037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农林科学研究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农林科学研究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郾丰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郾丰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原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原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兆丰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兆丰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兴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民兴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广发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广发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职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惠众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惠众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90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华龙区华丰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华龙区华丰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德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德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舟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神舟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神舟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海正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登海正粮种业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登海正粮种业有限公司、河南千寻匠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县农业科学研究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平县农业科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/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氏矮败小麦育种开发中心、中国农业科学院作物科学研究所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氏矮败小麦育种开发中心、中国农业科学院作物科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JK04-6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5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星创世纪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星创世纪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败小麦轮选群体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校博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校博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败小麦轮选群体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农矮败小麦育种技术创新中心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农矮败小麦育种技术创新中心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败小麦轮选群体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农矮败小麦育种技术创新中心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农矮败小麦育种技术创新中心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败小麦轮选群体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星创世纪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星创世纪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农矮败小麦育种技术创新中心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农矮败小麦育种技术创新中心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XP72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小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5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宝农作物新品种研究所、河南联邦种业有限公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宝农作物新品种研究所、河南联邦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宝农作物新品种研究所、河南联邦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宝农作物新品种研究所、河南联邦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星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星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星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01×KW15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科种子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科种子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驻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×ZM721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农业科学院、中国农业科学院作物科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162×ZY15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2880×HL9371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118× ST17W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苏泰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苏泰农业科技有限公司、河南连冠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W001×KYW00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农业发展有限公司、郑州大学农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农业发展有限公司、郑州大学农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1-63×L131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谷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谷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153×HM2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合坤元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合坤元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能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n20325×xn2141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先能高科农业发展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先能高科农业发展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2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TWD37×1PYJC7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先锋种子研究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先锋种子研究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4056×YL4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裕隆农作物研究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裕隆农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066×yn512A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0X-5×L37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谷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谷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7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67Z×D0038Z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种国际种子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种国际种子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13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伟科作物育种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商都种业有限公司、郑州伟科作物育种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8621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3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伟科作物育种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伟科作物育种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2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ANL85×1PJDY1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先锋种子研究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先锋种子研究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802× ST01V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苏泰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苏泰农业科技有限公司、河南连冠农业科技有限公司、河南玉麦豆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968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34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德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3×M51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德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德种业有限公司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530×B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560×B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88×KF33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农林科学研究院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农林科学研究院、河南省农业科学院植物保护研究所、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13×L4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8425×SD651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德种业有限公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德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88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3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-2×501A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神舟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神舟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97×L39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农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332×ZK45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8351×H10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展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展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206×KZ180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D801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2013×T469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技丰种业集团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技丰种业集团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6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327×ZK43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2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3H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98X×Z206F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林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林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6223×C20463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518×S1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132×PA18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安种业有限公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安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R312×WL4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2371×LQ151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578×4C-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309R × H7875U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硕玉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硕玉种业有限公司、河南硕实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99M×20D0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硕玉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硕玉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A3×QB572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景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景农业科技有限公司、贵州省旱粮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1917×LQ412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2458×C6517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107×DS3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泛区地神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泛区地神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品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Y22041×JCY2204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苑种业股份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苑种业股份有限公司、新乡市金苑邦达富农业科技有限公司、甘肃邦达富种业有限公司、长春金苑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20150×MR1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恒农业科技有限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恒农业科技有限公司、河南省农业科学院植物保护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81×F06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元种业科技有限公司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元种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S178×M597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登海正粮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登海正粮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51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340×NT95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邦农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邦农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01×WH0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河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河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05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38×BN4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邦农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邦农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y599×yh23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诺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诺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N522×JN13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诺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诺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18×F2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玉海纳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玉海纳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68×M1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秋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秋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1033×ZH106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科豫玉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科豫玉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305×SY30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友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友农业科技有限公司、河南连冠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578×F12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玉海纳种业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玉海纳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3518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1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润农业有限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润农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211×LYF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农业科学院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5203-1×J00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成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成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2021×YJH2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佳和农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佳和农业科技有限公司、河南佳汇和农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Y212×J352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成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成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911×WF91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太行玉米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太行玉米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8×S00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成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成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青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×Y05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甜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A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303×YD63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科豪农业科技（新乡）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永大润丰高科有限公司、苏科豪农业科技（新乡）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N6093×ZBN184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黑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N902×ZHTN03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141×ZN13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农业科技研究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农业科技研究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09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彩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N8266×FTN3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田种业有限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田种业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单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HBT8H-1×LTG27-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林科学院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林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4146C×BS63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玉种业股份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丰源农业开发有限责任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49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524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作物分子育种研究院、河南中育分子育种研究院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科种业有限公司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农业科学院</w:t>
            </w:r>
          </w:p>
        </w:tc>
      </w:tr>
      <w:tr>
        <w:trPr>
          <w:trHeight w:val="38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6039/S1602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遗传与发育生物学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遗传与发育生物学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德康种业有限公司、深圳丰德康种业股份有限公司、安徽丰德康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德康种业有限公司、深圳丰德康种业股份有限公司、安徽丰德康种业有限公司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林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农林科学院</w:t>
            </w:r>
          </w:p>
        </w:tc>
      </w:tr>
      <w:tr>
        <w:trPr>
          <w:trHeight w:val="4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农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4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香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水稻研究所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水稻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粮食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育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优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哈勃生物种业技术研究院有限公司、新乡市农业科学院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哈勃生物种业技术研究院有限公司、新乡市农业科学院</w:t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粮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农种业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农种业有限公司</w:t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3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粮水稻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粮水稻研究所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两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s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业科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业科学院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优雅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S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占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旗种业科技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深圳农业基因组研究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现代农业科学与技术广东省实验室深圳分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国农业科学院作物科学研究所、江西天涯种业有限公司、安徽红旗种业科技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农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农学院、中国科学院西双版纳热带植物园、李自超、李金杰、张洪亮、赵琦、徐鹏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03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农学院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农学院、河南省农业科学院粮食作物研究所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0109×110077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0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06×A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z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单株选择选育的株系）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、山东贵禾农业科技有限公司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、山东贵禾农业科技有限公司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0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材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7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D0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早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经济作物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经济作物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01A/GK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9-66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、中棉种业科技股份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、中棉种业科技股份有限公司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8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种业科技股份有限公司、中国农业科学院棉花研究所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种业科技股份有限公司、中国农业科学院棉花研究所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棉特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棉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经济作物研究所、中棉种业科技股份有限公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经济作物研究所、中棉种业科技股份有限公司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" w:hAnsi="仿宋" w:eastAsia="仿宋" w:cs="仿宋"/>
      <w:color w:val="666666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111">
    <w:name w:val="font1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" w:hAnsi="仿宋" w:eastAsia="仿宋" w:cs="仿宋"/>
      <w:color w:val="66666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  <w:vertAlign w:val="subscript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  <w:vertAlign w:val="superscript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1:00Z</dcterms:created>
  <dc:creator>cp</dc:creator>
  <dc:description/>
  <dc:language>en-US</dc:language>
  <cp:lastModifiedBy>若若</cp:lastModifiedBy>
  <cp:lastPrinted>2020-04-15T15:01:00Z</cp:lastPrinted>
  <dcterms:modified xsi:type="dcterms:W3CDTF">2025-06-06T12:11:32Z</dcterms:modified>
  <cp:revision>2</cp:revision>
  <dc:subject/>
  <dc:title>豫种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42B4B7614081B048B9312D16B6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kNzM3YjM3Y2EyMmU1NjhjMjcyN2M0MDI2NmMwMWMiLCJ1c2VySWQiOiIxNDY4NDQ5NDU1In0=</vt:lpwstr>
  </property>
  <property fmtid="{D5CDD505-2E9C-101B-9397-08002B2CF9AE}" pid="5" name="commondata">
    <vt:lpwstr>commondata</vt:lpwstr>
  </property>
</Properties>
</file>