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Times New Roman" w:hAnsi="Times New Roman" w:eastAsia="华文中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华文中宋" w:cs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江西省审定通过的主要农作物品种名称等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4"/>
        <w:gridCol w:w="948"/>
        <w:gridCol w:w="2166"/>
        <w:gridCol w:w="3385"/>
        <w:gridCol w:w="6219"/>
      </w:tblGrid>
      <w:tr>
        <w:trPr>
          <w:tblHeader w:val="true"/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作物种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品种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品种来源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者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育种者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两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S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天涯种业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天涯种业有限公司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两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×A3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辐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嘉种业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嘉种业有限公司、中国水稻研究所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5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红壤及种质资源研究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红壤及种质资源研究所、绍兴市农业科学研究院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早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岩早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岩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冈山红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博大种业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博大种业有限公司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S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先农种业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先农种业有限公司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两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洪崖种业有限责任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洪崖种业有限责任公司、中国水稻研究所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两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1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洪崖种业有限责任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洪崖种业有限责任公司、中国水稻研究所、广东省农业科学院水稻研究所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两优情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超级水稻研究发展中心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西省超级水稻研究发展中心、江西天稻粮安种业有限公司 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两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超级水稻研究发展中心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西省超级水稻研究发展中心、江西天稻粮安种业有限公司 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两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S×R25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天涯种业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天涯种业有限公司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两优亮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S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金信种业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金信种业有限公司、江西省农业科学院水稻研究所、江西省超级水稻研究发展中心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两优瑞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S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汇丰源种业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汇丰源种业有限公司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优菌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2S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农业科学院水稻研究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农业科学院水稻研究所、华中农业大学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伙两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稻象牙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红一种业科技股份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红一种业科技股份有限公司</w:t>
            </w:r>
          </w:p>
        </w:tc>
      </w:tr>
      <w:tr>
        <w:trPr>
          <w:trHeight w:val="12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优香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1Awx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香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丰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天稻粮安种业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天稻粮安种业有限公司、湖南中盈种业科技有限公司、海南野香农业科技发展有限公司、信阳市农业科学院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两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R32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兴安种业股份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兴安种业股份有限公司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香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天涯种业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天涯种业有限公司、南宁谷源丰种业有限公司</w:t>
            </w:r>
          </w:p>
        </w:tc>
      </w:tr>
      <w:tr>
        <w:trPr>
          <w:trHeight w:val="133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禾优细丝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丝苗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龙安种业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农业科学院水稻研究所、江西龙安种业有限公司、江西省超级水稻研究发展中心、海南野香农业科技发展有限公司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香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R8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天稻粮安种业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绿海种业有限公司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7A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农业科学院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农业科学院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田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FN12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红一种业科技股份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红一种业科技股份有限公司、江西农业大学</w:t>
            </w:r>
          </w:p>
        </w:tc>
      </w:tr>
      <w:tr>
        <w:trPr>
          <w:trHeight w:val="91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馥香两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馥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源种业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隆平农业高科技股份有限公司、广西恒茂农业科技有限公司、江西科源种业有限公司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乡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1A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天涯种业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天涯种业有限公司</w:t>
            </w:r>
          </w:p>
        </w:tc>
      </w:tr>
      <w:tr>
        <w:trPr>
          <w:trHeight w:val="92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粉稻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谷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江天农业科技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江天农业科技有限公司、江西农业大学、上饶市农林水科学研究中心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萍紫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紫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90307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乡市农业科学研究中心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乡市农业科学研究中心、江西省早稻研究中心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鄱湖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N4A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鄱湖糯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大学、江西惠农种业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大学、江西惠农种业有限公司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粳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大学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棉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/05-35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西省经济作物研究所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经济作物研究所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棉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K1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经济作物研究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经济作物研究所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棉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选系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×GK196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经济作物研究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经济作物研究所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棉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棉所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植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棉花研究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棉花研究所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棉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棉所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81A×CRIZ1401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棉花研究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棉花研究所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棉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5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农业科学院、江西省经济作物研究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农业科学院、江西省经济作物研究所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棉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Z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7K×EZ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农业科学院经济作物研究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农业科学院经济作物研究所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玉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新甜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N91×DRTN1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西省农业科学院作物研究所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西省农业科学院作物研究所 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玉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花甜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1×SDTN2A932z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饶市赣丰种子有限公司、北京中农斯达农业科技开发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农斯达农业科技开发有限公司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玉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甜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N60×20T21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圆旺元种子集团有限公司、福州园满春农业发展有限公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圆旺元种子集团有限公司、福州园满春农业发展有限公司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大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农业科学院作物研究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农业科学院作物研究所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农业科学院作物研究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农业科学院作物研究所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农业科学院作物研究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农业科学院作物研究所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系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青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农业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8:00Z</dcterms:created>
  <dc:creator>追溯</dc:creator>
  <dc:description/>
  <dc:language>en-US</dc:language>
  <cp:lastModifiedBy>追溯</cp:lastModifiedBy>
  <dcterms:modified xsi:type="dcterms:W3CDTF">2025-06-20T08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7853E9C8940829269E9296994926B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U2MWQ1M2FkYmRjNDc1ODM5OTE5MjliNWFjZGZkYjkiLCJ1c2VySWQiOiIzMjYyODc2OTkifQ==</vt:lpwstr>
  </property>
</Properties>
</file>