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江苏省审定通过的主要农作物品种名称等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8"/>
        <w:gridCol w:w="1337"/>
        <w:gridCol w:w="2628"/>
        <w:gridCol w:w="3467"/>
        <w:gridCol w:w="4519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丰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东宁农作物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东宁农作物研究所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盐都区农业科学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盐都区农业科学研究所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68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粮食作物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粮食作物研究所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扬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诱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里下河地区农业科学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里下河地区农业科学研究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种质资源与生物技术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种质资源与生物技术研究所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垦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垦农业发展股份有限公司现代农业研究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垦农业发展股份有限公司现代农业研究院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神农大丰种业科技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神农大丰种业科技有限公司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35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58*3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徐淮地区徐州农业科学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徐淮地区徐州农业科学研究所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华种业集团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华种业集团有限公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粮食作物研究所、江苏中江种业股份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粮食作物研究所、江苏中江种业股份有限公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来源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种者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58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粮食作物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农业科学院粮食作物研究所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B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色农业股份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色农业股份有限公司、江苏里下河地区农业科学研究所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农学院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农学院、江苏红旗种业股份有限公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68/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里下河地区农业科学研究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里下河地区农业科学研究所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2-33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华种业集团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大华种业集团有限公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神农大丰种业科技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神农大丰种业科技有限公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研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BJ181-3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乐种业科技有限公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乐种业科技有限公司、中研万科种业有限公司、江苏苏乐种业有限公司</w:t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/>
      <w:color w:val="11111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0:07Z</dcterms:created>
  <dc:creator>CSC</dc:creator>
  <dc:description/>
  <dc:language>en-US</dc:language>
  <cp:lastModifiedBy>追溯</cp:lastModifiedBy>
  <cp:lastPrinted>2025-06-20T14:18:00Z</cp:lastPrinted>
  <dcterms:modified xsi:type="dcterms:W3CDTF">2025-06-23T04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ADE773304AB4A49072C4028B27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