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30" w:before="0" w:after="0"/>
        <w:jc w:val="both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jc w:val="center"/>
        <w:rPr>
          <w:rFonts w:ascii="Times New Roman" w:hAnsi="Times New Roman" w:eastAsia="华文中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华文中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华文中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福建省审定通过的主要农作物品种名称等信息</w:t>
      </w:r>
    </w:p>
    <w:tbl>
      <w:tblPr>
        <w:tblW w:w="13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5"/>
        <w:gridCol w:w="1489"/>
        <w:gridCol w:w="1915"/>
        <w:gridCol w:w="3354"/>
        <w:gridCol w:w="4998"/>
      </w:tblGrid>
      <w:tr>
        <w:trPr>
          <w:tblHeader w:val="true"/>
          <w:trHeight w:val="4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来源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种者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源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金品农业科技股份有限公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水稻研究所、福建金品农业科技股份有限公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5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沙县区农业科学研究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沙县区农业科学研究所、福建省农业科学院水稻研究所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榕盛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榕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瑞华安种业科技有限公司、福建农林大学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、福建省福瑞华安种业科技有限公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香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香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×HR90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沙县区农业科学研究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沙县区农业科学研究所、福建禾丰种业股份有限公司、广西绿海种业有限公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两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瑞华安种业科技有限公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水稻研究所、福建省福瑞华安种业科技有限公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榕两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榕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水稻研究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水稻研究所、安徽佳一谷都农业科技有限公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榕夏两优香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榕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华香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水稻研究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水稻研究所、安徽佳一谷都农业科技有限公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两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水稻研究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水稻研究所、湖南杂交水稻研究中心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两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S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兴禾种业科技有限公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水稻研究所、福建兴禾种业科技有限公司、福建农林大学作物遗传改良研究所、福建禾丰种业股份有限公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潢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潢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水稻研究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水稻研究所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香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香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水稻研究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水稻研究所、福建禾丰种业股份有限公司、广西绿海种业有限公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泰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泰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A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丰田种业有限公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丰田种业有限公司、福建省农业科学院水稻研究所、福建宏福农业科技有限公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5S×JMR98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阳民丰农作物品种研究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阳民丰农作物品种研究所、福建省南平市农业科学研究所、武夷山科力兴种业有限公司、福建君和生物科技有限公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优福源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丰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源香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金品农业科技股份有限公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水稻研究所、福建金品农业科技股份有限公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甬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甬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×F27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种业股份有限公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种业股份有限公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5S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山科力兴种业有限公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山科力兴种业有限公司、福建省南平市农业科学研究所、福建君和生物科技有限公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榕夏两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榕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禾丰种业股份有限公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禾丰种业股份有限公司、福建省农业科学院水稻研究所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两优钰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钰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、中国水稻研究所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两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两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、福建省农业科学院水稻研究所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长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长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A×YR9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山科力兴种业有限公司、浙江科原种业有限公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山科力兴种业有限公司、浙江科原种业有限公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邦两优六三丝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S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三丝苗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六三种业有限责任公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六三种业有限责任公司、福建宁化六三种业有限责任公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两优源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源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源占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水稻研究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水稻研究所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杉两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杉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荟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生物技术研究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生物技术研究所、科荟种业股份有限公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谷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荟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生物技术研究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生物技术研究所、科荟种业股份有限公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谷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荟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生物技术研究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生物技术研究所、科荟种业股份有限公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杉两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杉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荟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荟种业股份有限公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荟种业股份有限公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粤农丝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A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农丝苗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市农业科学研究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市农业科学研究所、广东省农业科学研究院水稻研究所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兴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平市农业科学研究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平市农业科学研究所、福建农林大学农学院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两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平市农业科学研究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平市农业科学研究所、福建君和生物科技有限公司、武夷山科力兴种业有限公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两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山科力兴种业有限公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山科力兴种业有限公司、福建省南平农业科学研究所、福建君和生物科技有限公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香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香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农业科学研究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农业科学研究院、四川省农业科学院水稻高粱研究所（四川省农科院德阳分院）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拾两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乐种业有限公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乐种业有限公司、株洲市农业科学研究所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两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S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生命科学学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生命科学学院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太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太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六三种业有限责任公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六三种业有限责任公司、三明市农业科学研究院、福建宁化六三种业有限责任公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华闽甜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闽糯系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Wn68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闽甜系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Mt4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福建欣华闽种业有限公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福建欣华闽种业有限公司、福建省农业科学院作物研究所、福州立信种苗有限公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中航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H886×H95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京华奥农科玉育种开发有限责任公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京华奥农科玉育种开发有限责任公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闽甜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闽糯系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WF19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闽甜系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N23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福建省农业科学院作物研究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福建省农业科学院作物研究所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闽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闽甜系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623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闽甜系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JR860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福建省农业科学院作物研究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福建省农业科学院作物研究所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甜黄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GMC001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闽甜系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JR860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福建省农业科学院生物技术研究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福建省农业科学院生物技术研究所、福建省农业科学院作物研究所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双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WM704×WT13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福州金苗种业有限公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福州金苗种业有限公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闽双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闽甜系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AS82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闽甜系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AG8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福建省农业科学院作物研究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福建省农业科学院作物研究所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雪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QW×DS19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福州金苗种业有限公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福州金苗种业有限公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圣甜翡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SHY817-PS13-6505-04× SYW-6SSLM80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圣尼斯种子（北京）有限公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圣尼斯种子（北京）有限公司、圣尼斯蔬菜种子有限公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华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华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粤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华南农业大学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华南农业大学</w:t>
            </w:r>
          </w:p>
        </w:tc>
      </w:tr>
    </w:tbl>
    <w:p>
      <w:pPr>
        <w:pStyle w:val="Normal"/>
        <w:spacing w:lineRule="exact" w:line="560" w:before="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Endnote"/>
    <w:qFormat/>
    <w:pPr/>
    <w:rPr>
      <w:sz w:val="18"/>
      <w:szCs w:val="18"/>
    </w:rPr>
  </w:style>
  <w:style w:type="paragraph" w:styleId="Endnote">
    <w:name w:val="Endnote Text"/>
    <w:pPr>
      <w:widowControl w:val="false"/>
      <w:bidi w:val="0"/>
      <w:snapToGrid w:val="false"/>
      <w:jc w:val="left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44:00Z</dcterms:created>
  <dc:creator>追溯</dc:creator>
  <dc:description/>
  <dc:language>en-US</dc:language>
  <cp:lastModifiedBy>追溯</cp:lastModifiedBy>
  <dcterms:modified xsi:type="dcterms:W3CDTF">2025-07-09T11:0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C9391AB1B4136916EB8EE7D881598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VmNjY2OTY1NjViOTRjMzYyNDgyODc1NjYyMjE1YjAiLCJ1c2VySWQiOiIzMjYyODc2OTkifQ==</vt:lpwstr>
  </property>
</Properties>
</file>