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华文中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天津市审定通过的主要农作物品种名称等信息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5"/>
        <w:gridCol w:w="1671"/>
        <w:gridCol w:w="3485"/>
        <w:gridCol w:w="3718"/>
        <w:gridCol w:w="3512"/>
      </w:tblGrid>
      <w:tr>
        <w:trPr>
          <w:tblHeader w:val="true"/>
          <w:trHeight w:val="5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种者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_Hlk201734813"/>
            <w:bookmarkEnd w:id="0"/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6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曲育农业科技有限公司、天津蓟县康恩伟泰种子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曲育农业科技有限公司、天津蓟县康恩伟泰种子有限公司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1" w:name="OLE_LINK6"/>
            <w:bookmarkStart w:id="2" w:name="OLE_LINK6"/>
            <w:bookmarkEnd w:id="2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/45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种业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州市种业有限公司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品种，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F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临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杂交后选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茂河北农业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星种业有限公司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农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优质农产品开发示范中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优质农产品开发示范中心</w:t>
            </w:r>
          </w:p>
        </w:tc>
      </w:tr>
      <w:tr>
        <w:trPr>
          <w:trHeight w:val="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7" w:name="OLE_LINK7"/>
            <w:bookmarkEnd w:id="7"/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黔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景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景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4:00Z</dcterms:created>
  <dc:creator>追溯</dc:creator>
  <dc:description/>
  <dc:language>en-US</dc:language>
  <cp:lastModifiedBy>追溯</cp:lastModifiedBy>
  <dcterms:modified xsi:type="dcterms:W3CDTF">2025-07-16T09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C9391AB1B4136916EB8EE7D88159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mNjY2OTY1NjViOTRjMzYyNDgyODc1NjYyMjE1YjAiLCJ1c2VySWQiOiIzMjYyODc2OTkifQ==</vt:lpwstr>
  </property>
</Properties>
</file>