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Times New Roman" w:hAnsi="Times New Roman" w:eastAsia="华文中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重庆市审定通过的主要农作物品种名称等信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34"/>
        <w:gridCol w:w="783"/>
        <w:gridCol w:w="1490"/>
        <w:gridCol w:w="2449"/>
        <w:gridCol w:w="2954"/>
        <w:gridCol w:w="4140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总序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作物种类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分序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品种名称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品种来源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者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大香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大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A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南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南大学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臻两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隆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6S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华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61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大爱种业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袁隆平农业高科技股份有限公司、湖南隆平高科种业科学研究院有限公司、湖南亚华种业科学研究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旱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沪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A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旱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大爱种业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海天谷生物科技股份有限公司、上海市农业生物基因中心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神农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神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A×Q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中一种业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中一种业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涪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涪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A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涪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渝东南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渝东南农业科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神农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神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A×Q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涪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涪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A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涪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渝东南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渝东南农业科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神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神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A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三峡农业科学院、重庆市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三峡农业科学院、重庆市农业科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大两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S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南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南大学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涪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涪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A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涪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渝东南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渝东南农业科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渝红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铜梁地方籼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红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5M-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镜两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Q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×Q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中一种业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湖南金健种业科技有限公司、中国水稻研究所、重庆中一种业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陵香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陵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A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涪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渝东南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渝东南农业科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香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龙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A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渝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0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、四川省农业科学院水稻高梁研究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农业科学院德阳分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、四川省农业科学院水稻高梁研究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农业科学院德阳分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扬泰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扬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至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2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大爱种业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大爱种业有限公司、广东省农业科学院水稻研究所、湖南优至种业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A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三峡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三峡农业科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大舒糖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R1011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南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南大学、四川省农业科学院水稻高粱研究所（四川省农业科学院德阳分院）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RS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2/TXD-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神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神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A×Q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、重庆中一种业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嘉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A3634×DA184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大爱种业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大爱种业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渝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198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35A2×WZ17182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三峡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绵阳市华夏现代种业有限公司、重庆三峡农业科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20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35B20×BH020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三峡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三峡农业科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渝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921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35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渝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040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4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峡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WZ0714×WZ13201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三峡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三峡农业科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Y335×CY7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部（重庆）科学城种质创制大科学中心、西南大学农学与生物科技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部（重庆）科学城种质创制大科学中心、西南大学农学与生物科技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渝甜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N805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Y35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大甜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N15144×N1608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三峡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都富新源种业有限责任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三峡农业科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闽甜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闽糯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WF19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闽甜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N39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益农农业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福建省农业科学院作物研究所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佳甜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JW01×KY18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锦安钰禾农业科技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锦安钰禾农业科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劲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QW547×W34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三千种业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中一种业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世纪香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WN-1×WK03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润农种业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武威兴盛种业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大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N15142×N1701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三峡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绵阳市川种农业有限公司、重庆三峡农业科学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大甜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W318×S81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南大学农学与生物科技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南大学农学与生物科技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渝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9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6103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劲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596×QA9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中一种业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中一种业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WZ17363B×1734A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三峡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三峡农业科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渝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758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密甜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-41×SH600B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大爱种业有限公司、北京中农斯达农业科技开发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京中农斯达农业科技开发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育品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A-3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南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南大学、嘉祥八社农业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10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南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南大学、嘉祥八社农业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科糯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糯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-5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科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8/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科糯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成都生物研究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科学院成都生物研究所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渝糯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2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LF5-6/SW25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市农业科学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7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WL68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7005/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700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农业科学院作物研究所（四川省种质资源中心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农业科学院作物研究所（四川省种质资源中心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13:00Z</dcterms:created>
  <dc:creator>追溯</dc:creator>
  <dc:description/>
  <dc:language>en-US</dc:language>
  <cp:lastModifiedBy>追溯</cp:lastModifiedBy>
  <dcterms:modified xsi:type="dcterms:W3CDTF">2025-09-08T04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7ABC6704C4E788FB04BDE79E71CBF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mNjY2OTY1NjViOTRjMzYyNDgyODc1NjYyMjE1YjAiLCJ1c2VySWQiOiIzMjYyODc2OTkifQ==</vt:lpwstr>
  </property>
</Properties>
</file>