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河北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省审定通过的主要农作物品种名称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</w:p>
    <w:tbl>
      <w:tblPr>
        <w:tblW w:w="838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"/>
        <w:gridCol w:w="1325"/>
        <w:gridCol w:w="1600"/>
        <w:gridCol w:w="2237"/>
        <w:gridCol w:w="1834"/>
      </w:tblGrid>
      <w:tr>
        <w:trPr>
          <w:tblHeader w:val="true"/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未来一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1DMP51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农种业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未来农业科技有限公司、河北鑫农种业技术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818×M0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82×k7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ANL85×1PLJD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182×L32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蠡玉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蠡玉科技开发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8×DF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816×H2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农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1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B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武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农林科学院玉米研究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939×H7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2-4×M4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82×T5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河北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河北农业科技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13Z×D0070Z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种国际种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种国际种子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L1016×L349A2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平高科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平高科种业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17×FL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奥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奥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15B×H127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丰大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大种业股份有限公司、甘肃丰大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622126×LVS1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176×YS20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霖铅生物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霖铅生物科技开发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97×Z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18×HD2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达建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达建和种业有限公司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×L1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秦玉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科种业有限公司秦皇岛分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3162×SCV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威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创威农业科技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94T×X447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农业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农业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7×B5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蔬宝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蔬宝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16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616×Z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玄道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玄道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Y852×T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48×QH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金葵花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933×H7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023×VK2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74×JZ74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霖铅生物科技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霖铅生物科技开发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" w:eastAsia="zh-CN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13×QY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阳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阳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X93-351×FZX13-5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辐照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辐照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8×H4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0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6×D3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春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7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×W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粟神种子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秋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549×K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农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裕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325×CX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裕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裕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p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8VV×PH12R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兴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PH6WC×3785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种业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兴达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JN5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55×T94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林集团张掖金象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林集团张掖金象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秦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18×LB8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秦玉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玉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鲁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8×5DK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袁氏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登海鲁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E32×NUE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资源与环境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资源与环境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2×21T1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天润农科技有限公司、河北天和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珍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N20×QN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耘种业集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华圣高科农业发展有限公司、南平市建阳区晓富种子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甜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N93×T15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、陈龙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" w:eastAsia="zh-CN" w:bidi="ar-SA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甜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204×CM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淼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淼种业有限公司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N93×21B7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、陈龙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605×9T1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天润农科技有限公司、河北天和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甜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0×T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玄道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玄道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黑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1298×9T1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天润农科技有限公司、河北天和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598×9T8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和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天润农科技有限公司、河北天和种业有限公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华圣高科农业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华圣高科农业发展有限公司、南平市建阳区晓富种子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靓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B154T×21N6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美佳（沈阳）农业科技发展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美佳（沈阳）农业科技发展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孰美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65×ST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孰美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孰美种业有限公司、上海山塘粮食种植专业合作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" w:eastAsia="zh-CN" w:bidi="ar-SA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K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T×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抗保收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抗保收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" w:eastAsia="zh-CN" w:bidi="ar-SA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K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6×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玉丰种业科技邯郸市肥乡区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玉丰种业科技邯郸市肥乡区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3×J1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抗保收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抗保收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领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S0497×XM4007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众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众种业有限公司、河北德育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03×H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M573×DYF9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一河北农作物研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一河北农作物研究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鑫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M159×XPF6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谱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M2966×Hg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鑫谱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M6032×WZF80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泽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泽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M118×WZF1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泽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泽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3186×FL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粮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粮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3186×FL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粮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粮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科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58×J07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瑞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瑞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8-1×K7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8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46×ZH3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硕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硕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7×k2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5×WF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硕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秋硕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19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×M16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土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土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8×M4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婴泊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240×k8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碑店市科茂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9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5×L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土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土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MC13×LN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瑞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瑞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181×JN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130×JNF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05×W10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瑞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瑞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5F19×F1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洰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洰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德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02×SH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46×JN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6×L4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希普天苑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希普天苑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W8×63514C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粟神种子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粟神种子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德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16×C4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兰德泽农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119×M12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金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金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×N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金色北农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金色北农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3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3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621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43×T36463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2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93×W47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科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858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天种业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B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明天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明天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程作物育种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45237×H2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宏硕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8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12×M0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金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金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162×W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金色北农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金色北农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421×DY4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禹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H-62×DL120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六禾汇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六禾汇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博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202A×Q3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秀青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秀青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博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712×Q3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秀青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秀青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66×S33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F58×DF72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68×F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40×DT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尧元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尧元农业科技有限公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博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1×Q3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丛台区鑫棒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丛台区鑫棒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5×DF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7×DF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英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N1452×JLN14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粒隆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粒隆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5×DF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协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4-1×BY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89×R1C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希望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希望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奔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M46×B3T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希望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希望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y5×yh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46×SHR1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玉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×W0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育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育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7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育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沃育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038×A3B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亿丰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亿丰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石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17×C121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福农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福农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038×A3B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奥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奥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5601×D90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福农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福农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L311×DYS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民沣农业科技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民沣农业科技服务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403×F76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Z008×NFZ330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农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农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3×NFZ330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农丰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定农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M825×YF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九丰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九丰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18×F3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民沣农业科技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民沣农业科技服务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M901×YRF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禹润农业科技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禹润农业科技服务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9221×F1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58×R45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嘉种业有限责任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博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17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博士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博士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丰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60×798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乾鼎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乾鼎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54×B5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发生物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发生物科技有限公司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26× 21X70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亚盛种业集团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亚盛种业集团有限责任公司、连云港市农业科学院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64×LW3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玉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玉种业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9×L20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玉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秦玉种业有限公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8×S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硕邦种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硕邦种业有限公司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9xP3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富尔农艺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富尔农艺有限公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3822xQF26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富尔农艺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富尔农艺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N1×W8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3×NFZ330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定农丰种业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状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道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道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豆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农林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农林科学院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×L82-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农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01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7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育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育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五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回选择专用群体育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山东圣丰种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山东圣丰种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廊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农林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农林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冀研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涡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冀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华丰种业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华丰种业开发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-1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州市农林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州市农林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华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华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豫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山东华亚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山东华亚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冀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7×12ms3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邯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7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邯郸市农业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邯郸市农业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冀研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JYD2015-3/JYD2012-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华丰种业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华丰种业开发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036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辽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农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邯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河北农业大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德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9-1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汾阳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化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大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石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苍黑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州市农林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沧州市农林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/7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德康种业有限公司、河北省农林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德康种业有限公司、河北省农林科学院棉花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牛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牛六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/N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神牛农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神牛农业科技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2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鑫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牛农业科技有限公司、河北省农林科学院棉花研究所、新疆合信科技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牛农业科技有限公司、河北省农林科学院棉花研究所、新疆合信科技发展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/11N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JS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HD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4104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棉花研究所、河北省农林科学院粮油作物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棉花研究所、河北省农林科学院粮油作物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/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棉花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5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15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、河北冀丰棉花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粮油作物研究所、河北冀丰棉花科技有限公司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棉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JS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、中国农业科学院生物技术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隆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6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隆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隆科技股份有限公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优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、中国农业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、中国农业大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优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" w:eastAsia="zh-CN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3:00Z</dcterms:created>
  <dc:creator>追溯</dc:creator>
  <dc:description/>
  <dc:language>en-US</dc:language>
  <cp:lastModifiedBy>追溯</cp:lastModifiedBy>
  <dcterms:modified xsi:type="dcterms:W3CDTF">2025-09-15T09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7CD9C5BC41B69BDE8EDD5A3FDC1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