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黑龙江省主要农作物审定品种目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46"/>
        <w:gridCol w:w="2299"/>
        <w:gridCol w:w="4975"/>
      </w:tblGrid>
      <w:tr>
        <w:trPr>
          <w:tblHeader w:val="true"/>
          <w:trHeight w:val="397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作物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审定名称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品种来源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选育单位（个人）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firstLine="4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农</w:t>
            </w:r>
            <w:r>
              <w:rPr>
                <w:rFonts w:cs="宋体;SimSun" w:ascii="宋体;SimSun" w:hAnsi="宋体;SimSun"/>
                <w:sz w:val="24"/>
                <w:szCs w:val="24"/>
              </w:rPr>
              <w:t>25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0912×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农业大学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禾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12087×5H644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城市丰禾玉米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1×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2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久龙种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东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162×LX419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农业科学院作物科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农业大学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宾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6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宾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龙江阳光种业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宾县宾丰玉米育种科学研究所</w:t>
            </w:r>
          </w:p>
        </w:tc>
      </w:tr>
      <w:tr>
        <w:trPr>
          <w:trHeight w:val="438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农</w:t>
            </w: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58-1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72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农业大学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德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122×T4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693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德大世纪农业科技有限公司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农业科学院草业研究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大鹏农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泰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1387×CH443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致泰种业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天利种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16×X1159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鹏程农业发展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尔伯特蒙古族自治县种子经销处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稷秾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27×B35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稷秾种业有限公司农业科学技术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鑫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089×D185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黑龙江省誉丰种业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城市聚合农业科学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P3×T018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龙科种业集团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453×M7923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城市稷丰玉米科学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皓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01×DS04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绥化市五谷丰种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263×</w:t>
            </w:r>
            <w:r>
              <w:rPr>
                <w:rFonts w:ascii="宋体;SimSun" w:hAnsi="宋体;SimSun" w:cs="宋体;SimSun"/>
                <w:sz w:val="24"/>
                <w:szCs w:val="24"/>
              </w:rPr>
              <w:t>龙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329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龙玉种业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788411×N1053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农业科学院齐齐哈尔分院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玉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Z-7×QS34-4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齐山种业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大鹏农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鸿锐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庆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721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庆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庆市庆发种业有限责任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齐哈尔鸿锐达种业有限公司</w:t>
            </w:r>
          </w:p>
        </w:tc>
      </w:tr>
      <w:tr>
        <w:trPr>
          <w:trHeight w:val="555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德</w:t>
            </w: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48×G68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广德农业科技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261×H240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龙玉种业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玉</w:t>
            </w:r>
            <w:r>
              <w:rPr>
                <w:rFonts w:cs="宋体;SimSun" w:ascii="宋体;SimSun" w:hAnsi="宋体;SimSun"/>
                <w:sz w:val="24"/>
                <w:szCs w:val="24"/>
              </w:rPr>
              <w:t>290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SL305×OSL30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奥瑞金种业股份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鹏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150×X16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鹏程农业发展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久龙种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050×D128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齐哈尔市富尔农艺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城市聚合农业科学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鹏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RKF13×HR4404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鹏程农业发展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龙玉种业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丰田</w:t>
            </w:r>
            <w:r>
              <w:rPr>
                <w:rFonts w:cs="宋体;SimSun" w:ascii="宋体;SimSun" w:hAnsi="宋体;SimSun"/>
                <w:sz w:val="24"/>
                <w:szCs w:val="24"/>
              </w:rPr>
              <w:t>40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338×G253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赤峰市丰田科技种业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龙玉种业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9314-3×L8706-2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鹏程农业发展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常市龙汇玉米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赛玉</w:t>
            </w:r>
            <w:r>
              <w:rPr>
                <w:rFonts w:cs="宋体;SimSun" w:ascii="宋体;SimSun" w:hAnsi="宋体;SimSun"/>
                <w:sz w:val="24"/>
                <w:szCs w:val="24"/>
              </w:rPr>
              <w:t>52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M1135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BM9134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市宝丰种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鹏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266×</w:t>
            </w:r>
            <w:r>
              <w:rPr>
                <w:rFonts w:ascii="宋体;SimSun" w:hAnsi="宋体;SimSun" w:cs="宋体;SimSun"/>
                <w:sz w:val="24"/>
                <w:szCs w:val="24"/>
              </w:rPr>
              <w:t>龙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鹏程农业发展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龙玉种业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辐玉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18×</w:t>
            </w:r>
            <w:r>
              <w:rPr>
                <w:rFonts w:ascii="宋体;SimSun" w:hAnsi="宋体;SimSun" w:cs="宋体;SimSun"/>
                <w:sz w:val="24"/>
                <w:szCs w:val="24"/>
              </w:rPr>
              <w:t>辐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4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龙玉种业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绥玉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绥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613×</w:t>
            </w:r>
            <w:r>
              <w:rPr>
                <w:rFonts w:ascii="宋体;SimSun" w:hAnsi="宋体;SimSun" w:cs="宋体;SimSun"/>
                <w:sz w:val="24"/>
                <w:szCs w:val="24"/>
              </w:rPr>
              <w:t>绥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608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龙科种业集团有限公司黑龙江省农业科学院绥化分院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禾田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0111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4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7"/>
                <w:sz w:val="24"/>
                <w:szCs w:val="24"/>
              </w:rPr>
              <w:t>黑龙江禾田丰泽兴农科技开发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垦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</w:t>
            </w:r>
            <w:r>
              <w:rPr>
                <w:rFonts w:cs="宋体;SimSun" w:ascii="宋体;SimSun" w:hAnsi="宋体;SimSun"/>
                <w:sz w:val="24"/>
                <w:szCs w:val="24"/>
              </w:rPr>
              <w:t>56-1×</w:t>
            </w:r>
            <w:r>
              <w:rPr>
                <w:rFonts w:ascii="宋体;SimSun" w:hAnsi="宋体;SimSun" w:cs="宋体;SimSun"/>
                <w:sz w:val="24"/>
                <w:szCs w:val="24"/>
              </w:rPr>
              <w:t>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农垦科学院农作物开发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L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N-1-2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农业大学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垦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×</w:t>
            </w:r>
            <w:r>
              <w:rPr>
                <w:rFonts w:ascii="宋体;SimSun" w:hAnsi="宋体;SimSun" w:cs="宋体;SimSun"/>
                <w:sz w:val="24"/>
                <w:szCs w:val="24"/>
              </w:rPr>
              <w:t>佳</w:t>
            </w:r>
            <w:r>
              <w:rPr>
                <w:rFonts w:cs="宋体;SimSun" w:ascii="宋体;SimSun" w:hAnsi="宋体;SimSun"/>
                <w:sz w:val="24"/>
                <w:szCs w:val="24"/>
              </w:rPr>
              <w:t>069-3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农垦科学院农作物开发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福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10×B20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瑞福尔农业发展股份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S510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24"/>
                <w:szCs w:val="24"/>
              </w:rPr>
              <w:t>(227V600×227V539</w:t>
            </w:r>
            <w:bookmarkEnd w:id="0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)×111B79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国科萨德有限公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aussade Semence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玉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A25×KL45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农业科学院克山分院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79×GY368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农科院草业研究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菁菁农业科技发展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28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X144×BX143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票市兴业玉米高新技术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民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201×L269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原市利民种业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53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sz w:val="24"/>
                <w:szCs w:val="24"/>
              </w:rPr>
              <w:t>V022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吉</w:t>
            </w:r>
            <w:r>
              <w:rPr>
                <w:rFonts w:cs="宋体;SimSun" w:ascii="宋体;SimSun" w:hAnsi="宋体;SimSun"/>
                <w:sz w:val="24"/>
                <w:szCs w:val="24"/>
              </w:rPr>
              <w:t>V016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吉林省农业科学研究院玉米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玉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6WC×PHB1M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岭先锋种子研究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民</w:t>
            </w:r>
            <w:r>
              <w:rPr>
                <w:rFonts w:cs="宋体;SimSun" w:ascii="宋体;SimSun" w:hAnsi="宋体;SimSun"/>
                <w:sz w:val="24"/>
                <w:szCs w:val="24"/>
              </w:rPr>
              <w:t>70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-2705×1027P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民种业股份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X041×Lx980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威金西北种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沁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68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3×</w:t>
            </w:r>
            <w:r>
              <w:rPr>
                <w:rFonts w:ascii="宋体;SimSun" w:hAnsi="宋体;SimSun" w:cs="宋体;SimSun"/>
                <w:sz w:val="24"/>
                <w:szCs w:val="24"/>
              </w:rPr>
              <w:t>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2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喀喇沁旗三泰种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产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8-5×K10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金农种业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9×</w:t>
            </w:r>
            <w:r>
              <w:rPr>
                <w:rFonts w:ascii="宋体;SimSun" w:hAnsi="宋体;SimSun" w:cs="宋体;SimSun"/>
                <w:sz w:val="24"/>
                <w:szCs w:val="24"/>
              </w:rPr>
              <w:t>甸</w:t>
            </w:r>
            <w:r>
              <w:rPr>
                <w:rFonts w:cs="宋体;SimSun" w:ascii="宋体;SimSun" w:hAnsi="宋体;SimSun"/>
                <w:sz w:val="24"/>
                <w:szCs w:val="24"/>
              </w:rPr>
              <w:t>M17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稷秾种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垦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垦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497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兴垦自矮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4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丰垦种业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9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8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农业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齐哈尔市富尔农艺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-131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4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五常水稻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-1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7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耕作栽培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-308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莎莎妮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耕作栽培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3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耕作栽培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粳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承”系选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市农业科学院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4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004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农业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齐哈尔市富尔农艺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-1032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绥化分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龙科种业集团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240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佳木斯水稻研究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龙科种业集团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绥化分院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垦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兴盛种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-192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233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佳木斯水稻研究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龙科种业集团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优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田友种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庆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4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庆安县北方绿洲稻作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-16-1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-3-16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科种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优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五常市绿珠水稻原种场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粳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选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市农业科学院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苗氏种业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／金禾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6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化市金禾种子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垦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化市盛昌种子繁育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龙科种业集团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7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垦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/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北方稻作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-425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龙科种业集团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垦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龙科种业集团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化市盛昌种子繁育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润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宾县庆丰农业科研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科润种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50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农业大学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5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嫩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齐齐哈尔分院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72/001-1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抗线大豆研究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风调雨顺种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152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-529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佳木斯分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合丰种业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棱市丰源种子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-529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佳木斯分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合丰种业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垦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垦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垦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荒垦丰种业股份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垦科学院农作物开发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龙科种业集团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 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-1408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齐哈尔市富尔农艺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河市振边农业科学研究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振北种业北疆农业科学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19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明星农业科技开发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-5474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绥化分院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垦鉴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荒垦丰种业股份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-1622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垦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佳木斯分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合丰种业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龙科种业集团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-423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绥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绥化分院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579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佳木斯分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合丰种业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4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荒垦丰种业股份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疆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-2011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-1872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北安市大龙种业有限责任公司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振北种业北疆农业科学研究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河市振边农业科学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嫩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-6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／北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嫩江县远东种业有限责任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垦保小粒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国小粒豆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荒垦丰种业股份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垦科学院植物保护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恒科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丰九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石绿大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讷河市增丰农业科研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垦总局九三科研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豆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科毛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褐色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东北地理与农业生态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麦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墨引合成小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 9273/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-408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科院作物育种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麦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M8059-3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D1572-2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科院作物育种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麦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F3-1247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克山分院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Aula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克山分院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-10-6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科学院克山分院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金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S80-31/8023-10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本溪市马铃薯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乌瑞它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PC50-3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ZPC55-37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荷兰引入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西洋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5141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enap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旺西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auseo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美国引入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菜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垦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497/AC002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垦科学院经济作物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甜菜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004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VDH MS 2555×SVDH POL 4883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兰安地国际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甜菜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10-4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-020×P2-69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瑞博国际种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甜菜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09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-020×P2-33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瑞博国际种业有限公司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甜菜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TY0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s2-1×WJZ02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大学农作物研究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科学院甜菜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甜菜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甜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1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8-85 CMS×TH5-207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大学农作物研究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科院甜菜研究所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甜菜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I100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S-310×POLL-0103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士先正达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34:00Z</dcterms:created>
  <dc:creator>深度技术</dc:creator>
  <dc:description/>
  <cp:keywords/>
  <dc:language>en-US</dc:language>
  <cp:lastModifiedBy>杨洋</cp:lastModifiedBy>
  <cp:lastPrinted>2014-01-17T10:30:00Z</cp:lastPrinted>
  <dcterms:modified xsi:type="dcterms:W3CDTF">2014-01-22T03:09:00Z</dcterms:modified>
  <cp:revision>9</cp:revision>
  <dc:subject/>
  <dc:title>附件：</dc:title>
</cp:coreProperties>
</file>